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ю руководителей школ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сотрудничества «педвуз – школа» кафедра иностранных языков ФГБОУ ВО «Набережночелнинский государственный педагогический университет» проводит </w:t>
      </w:r>
      <w:r>
        <w:rPr>
          <w:rFonts w:cs="Times New Roman" w:ascii="Times New Roman" w:hAnsi="Times New Roman"/>
          <w:b/>
          <w:sz w:val="24"/>
          <w:szCs w:val="24"/>
        </w:rPr>
        <w:t>региональную викторину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cover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b/>
          <w:sz w:val="24"/>
          <w:szCs w:val="24"/>
        </w:rPr>
        <w:t xml:space="preserve">” для школьников 9-11 классов по английскому языку. </w:t>
      </w:r>
      <w:r>
        <w:rPr>
          <w:rFonts w:cs="Times New Roman" w:ascii="Times New Roman" w:hAnsi="Times New Roman"/>
          <w:sz w:val="24"/>
          <w:szCs w:val="24"/>
        </w:rPr>
        <w:t xml:space="preserve">Викторина состоится </w:t>
      </w:r>
      <w:r>
        <w:rPr>
          <w:rFonts w:cs="Times New Roman" w:ascii="Times New Roman" w:hAnsi="Times New Roman"/>
          <w:b/>
          <w:sz w:val="24"/>
          <w:szCs w:val="24"/>
        </w:rPr>
        <w:t>3 декабря 2016 года в 10.00</w:t>
      </w:r>
      <w:r>
        <w:rPr>
          <w:rFonts w:cs="Times New Roman" w:ascii="Times New Roman" w:hAnsi="Times New Roman"/>
          <w:sz w:val="24"/>
          <w:szCs w:val="24"/>
        </w:rPr>
        <w:t xml:space="preserve"> в главном здании НИСПТР (г. Набережные Челны, ул. Низаметдинова, 28, остановка Пединститут). Начало регистрации в 9: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викторины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и мотивации учащихся к изучению английского язы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циокультурной, лингвострановедческой компетенции уча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учащихся, в том числе содействие в их профессиональной ориентации и в дальнейшем языковом развит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трудничества средних общеобразовательных школ с ФГБОУ ВО «Набережночелнинский государственный педагогический университет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участия в виктори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викторине приглашаются учащиеся 9-11 классов общеобразовательных школ, гимназий города Набережные Челны, городов и районов Республики Татарстан. Учащимся будут предложены задания по следующим разделам: </w:t>
      </w:r>
      <w:r>
        <w:rPr>
          <w:rFonts w:cs="Times New Roman" w:ascii="Times New Roman" w:hAnsi="Times New Roman"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i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ste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rehens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rit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ждый участник викторины оплачивает организационный взнос в размере 250 рублей</w:t>
      </w:r>
      <w:r>
        <w:rPr>
          <w:rFonts w:cs="Times New Roman" w:ascii="Times New Roman" w:hAnsi="Times New Roman"/>
          <w:sz w:val="24"/>
          <w:szCs w:val="24"/>
        </w:rPr>
        <w:t xml:space="preserve">, который компенсирует затраты по подготовке заданий, обработке работ, оформлению итоговых документов. Просим произвести оплату банковским перевод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визиты для опл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 №30  УФК по Р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ФГБОУ ВО "НГПУ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л/с 2011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4420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650017589/1650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/сче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40501810292052000002 в ГРКЦ НБ РТ Банка России г. Каза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К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049205001</w:t>
      </w:r>
      <w:r>
        <w:rPr>
          <w:rFonts w:cs="Times New Roman" w:ascii="Times New Roman" w:hAnsi="Times New Roman"/>
          <w:sz w:val="24"/>
          <w:szCs w:val="24"/>
        </w:rPr>
        <w:t xml:space="preserve"> тел/факс 46-69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БК 00000000000000000130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за участие ФИО в викторине по англий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иметь  документ, удостоверяющий личность, ручку, квитанцию об опла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проведения викторины и распределение мес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, условия и порядок проведения викторины утверждаются решением кафедры иностранных языков и оргкомите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торина проводится в один тур. Выявление и распределение мест будет проводиться только после проверки всех заданий.  Итоги и результаты викторины будут отправлены  на электронные адреса школ, также с ними можно будет ознакомиться на сайте нашего института, но  не раньше, чем 15.12.2016 г. Победителями считаются учащиеся, набравшие наибольшее количество баллов по всем заданиям. Всем участникам выдаются сертификаты. Победители и учителя, подготовившие учащихся – победителей,  награждаются грамотами и благодарственными письм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комит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ь оргкомитет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рова Резеда Дильшатовна  – доктор филологических наук, и.о. профессора кафедры иностранных язы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ргкомите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магилова Зухра Альбертовна – кандидат педагогических наук, и.о. доцента кафедры иностранных язы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риева Гузель Абелхасановна – кандидат филологических наук, и.о. доцента кафедры иностранных язы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ирова Лилия Рашитовна – кандидат филологических наук, и.о. доцента кафедры иностранных яз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викторине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25 ноября 2016 года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or.lang.dep.nisptr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орма заявки для участия прилагается), также необходимо отправить ксерокопию квитанции об опла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ая информация организат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магилова Зухра Альберто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педагогических наук, и.о. доцента кафедры иностранных язы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zuhra2805@rambler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de-DE"/>
        </w:rPr>
        <w:t>.: 8917282643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риева Гузель Абелхасановна</w:t>
      </w:r>
      <w:r>
        <w:rPr>
          <w:rFonts w:cs="Times New Roman" w:ascii="Times New Roman" w:hAnsi="Times New Roman"/>
          <w:sz w:val="24"/>
          <w:szCs w:val="24"/>
        </w:rPr>
        <w:t xml:space="preserve">, кандидат филологических наук, и.о. доцента кафедры иностранных язы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guzel-sadrieva@mail.ru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9172694256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заявки для участия в викторине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scoverin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ritain</w:t>
      </w:r>
      <w:r>
        <w:rPr/>
        <w:t>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8"/>
        <w:gridCol w:w="45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учебного заведени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 (полностью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конкурса (полностью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.lang.dep.nisptr@mail.ru" TargetMode="External"/><Relationship Id="rId3" Type="http://schemas.openxmlformats.org/officeDocument/2006/relationships/hyperlink" Target="mailto:zuhra2805@rambler.ru" TargetMode="External"/><Relationship Id="rId4" Type="http://schemas.openxmlformats.org/officeDocument/2006/relationships/hyperlink" Target="mailto:guzel-sadrie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1:00Z</dcterms:created>
  <dc:creator>user</dc:creator>
  <dc:description/>
  <dc:language>en-US</dc:language>
  <cp:lastModifiedBy>User</cp:lastModifiedBy>
  <dcterms:modified xsi:type="dcterms:W3CDTF">2016-10-25T05:51:00Z</dcterms:modified>
  <cp:revision>2</cp:revision>
  <dc:subject/>
  <dc:title/>
</cp:coreProperties>
</file>